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autoSpaceDE w:val="false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EGATO A</w:t>
      </w:r>
    </w:p>
    <w:p>
      <w:pPr>
        <w:pStyle w:val="Normal"/>
        <w:spacing w:before="0" w:after="0"/>
        <w:ind w:left="694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694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ett.le</w:t>
      </w:r>
    </w:p>
    <w:p>
      <w:pPr>
        <w:pStyle w:val="Normal"/>
        <w:spacing w:lineRule="auto" w:line="240" w:before="0" w:after="0"/>
        <w:ind w:left="6238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SSOCIAZIONE I.D.E.A.</w:t>
      </w:r>
    </w:p>
    <w:p>
      <w:pPr>
        <w:pStyle w:val="Standard"/>
        <w:ind w:left="6238" w:firstLine="708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Via San Lorenzo, 291f </w:t>
      </w:r>
    </w:p>
    <w:p>
      <w:pPr>
        <w:pStyle w:val="Standard"/>
        <w:ind w:left="6238" w:firstLine="708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90146 Palermo</w:t>
      </w:r>
    </w:p>
    <w:p>
      <w:pPr>
        <w:pStyle w:val="Normal"/>
        <w:spacing w:before="0" w:after="0"/>
        <w:ind w:left="6946" w:hanging="0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pBdr/>
        <w:spacing w:lineRule="auto" w:line="240" w:before="0" w:after="0"/>
        <w:ind w:left="708" w:hanging="85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getto: </w:t>
      </w:r>
      <w:r>
        <w:rPr>
          <w:rFonts w:eastAsia="Arial" w:cs="Arial" w:ascii="Arial" w:hAnsi="Arial"/>
          <w:b/>
          <w:sz w:val="20"/>
          <w:szCs w:val="20"/>
        </w:rPr>
        <w:t>AVVISO N.7/2023 PR FSE+ SICILIA 2021/2027 COSTITUZIONE CATALOGO REGIONALE DELL’OFFERTA FORMATIVA E CORRELATA REALIZZAZIONE DI PERCORSI FORMATIVI DI QUALIFICAZIONE MIRATI AL RAFFORZAMENTO DELL’OCCUPABILITÀ IN SICILIA</w:t>
      </w:r>
    </w:p>
    <w:p>
      <w:pPr>
        <w:pStyle w:val="Normal"/>
        <w:pBdr/>
        <w:spacing w:lineRule="auto" w:line="240" w:before="0" w:after="0"/>
        <w:ind w:left="708" w:hanging="85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2" w:firstLine="706"/>
        <w:jc w:val="both"/>
        <w:rPr/>
      </w:pPr>
      <w:r>
        <w:rPr>
          <w:rFonts w:cs="Arial" w:ascii="Arial" w:hAnsi="Arial"/>
          <w:b/>
          <w:sz w:val="20"/>
          <w:szCs w:val="20"/>
        </w:rPr>
        <w:t>Domanda di candidatura per la selezione di personale docente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0"/>
          <w:szCs w:val="20"/>
        </w:rPr>
        <w:t xml:space="preserve">Il/la sottoscritto/a …………………………………………….……………………………………………….. 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 .Fiscale ……………………………………… Nato/a …………………………… Provincia (………) 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0"/>
          <w:szCs w:val="20"/>
        </w:rPr>
        <w:t>Il ……/……/……… Residente in …………………………………via ………………………..……………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. : ……………………………………     E-mail: ……..……………...…………………….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333333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</w:rPr>
        <w:t>di partecipare alla selezione per l’attribuzione dell’incarico di personale docente per i seguenti moduli didattici: (</w:t>
      </w:r>
      <w:r>
        <w:rPr>
          <w:rFonts w:cs="Arial" w:ascii="Arial" w:hAnsi="Arial"/>
          <w:i/>
          <w:sz w:val="20"/>
          <w:szCs w:val="20"/>
        </w:rPr>
        <w:t>segnare con una X Il/i modulo/i prescelto/i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Times New Roman" w:cs="Arial" w:ascii="Arial" w:hAnsi="Arial"/>
          <w:b/>
          <w:color w:val="333333"/>
          <w:sz w:val="20"/>
          <w:szCs w:val="20"/>
          <w:lang w:eastAsia="it-IT"/>
        </w:rPr>
        <w:t xml:space="preserve">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it-IT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it-IT"/>
        </w:rPr>
        <w:t>CORSO “</w:t>
      </w:r>
      <w:r>
        <w:rPr>
          <w:rFonts w:cs="Arial" w:ascii="Arial" w:hAnsi="Arial"/>
          <w:b/>
          <w:sz w:val="20"/>
          <w:szCs w:val="20"/>
        </w:rPr>
        <w:t>Assistente all’autonomia e alla comunicazione dei disabili (ASACOM)</w:t>
      </w:r>
      <w:r>
        <w:rPr>
          <w:rFonts w:eastAsia="Times New Roman" w:cs="Arial" w:ascii="Arial" w:hAnsi="Arial"/>
          <w:b/>
          <w:color w:val="333333"/>
          <w:sz w:val="20"/>
          <w:szCs w:val="20"/>
          <w:lang w:eastAsia="it-IT"/>
        </w:rPr>
        <w:t>”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2"/>
        <w:gridCol w:w="828"/>
        <w:gridCol w:w="2068"/>
      </w:tblGrid>
      <w:tr>
        <w:trPr>
          <w:trHeight w:val="74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Droid Sans Fallback;Times New Roman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Moduli formativi/ competenze tecnico professionali profil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Droid Sans Fallback;Times New Roman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Num. or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Droid Sans Fallback;Times New Roman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Segnare i moduli d’interesse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dividuare i bisogni del soggetto valutando le potenzialità di sviluppo e le opportunità di supporto nel contesto di riferimento (famiglia, gruppo classe, scuola, quartiere ecc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Droid Sans Fallback;Times New Roman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63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re un piano personalizzato di sostegno coerente ai bisogni e alle risorse rilevate, agli obietti del Progetto Educativo Individualizzato (PEI) nel rispetto delle condizioni organizzative del contest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Droid Sans Fallback;Times New Roman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Droid Sans Fallback;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kern w:val="2"/>
                <w:sz w:val="20"/>
                <w:szCs w:val="20"/>
                <w:lang w:eastAsia="zh-CN" w:bidi="hi-IN"/>
              </w:rPr>
              <w:t>Attuare gli interventi di sostegno nel rispetto del piano individualizzato, coinvolgendo attivamente il soggetto nel gruppo sociale a cui partecipa e l’equipe di riferiment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Droid Sans Fallback;Times New Roman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Droid Sans Fallback;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kern w:val="2"/>
                <w:sz w:val="20"/>
                <w:szCs w:val="20"/>
                <w:lang w:eastAsia="zh-CN" w:bidi="hi-IN"/>
              </w:rPr>
              <w:t>Valutare il raggiungimento degli obiettivi fissati, confrontandosi con le altre figure dell'equipe, per favorire il miglioramento continuo della qualità dell’intervent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Droid Sans Fallback;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Arial" w:hAnsi="Arial" w:cs="Arial"/>
                <w:sz w:val="20"/>
                <w:szCs w:val="20"/>
                <w:shd w:fill="F5F5F5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Igiene e sicurezza sul luogo di lavo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Droid Sans Fallback;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betizzazione informatic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Droid Sans Fallback;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stranier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Droid Sans Fallback;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it-IT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it-IT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it-IT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it-IT"/>
        </w:rPr>
        <w:t>CORSO “</w:t>
      </w:r>
      <w:r>
        <w:rPr>
          <w:rFonts w:cs="Arial" w:ascii="Arial" w:hAnsi="Arial"/>
          <w:b/>
          <w:sz w:val="20"/>
          <w:szCs w:val="20"/>
        </w:rPr>
        <w:t>Addetto amministrativo segretariale</w:t>
      </w:r>
      <w:r>
        <w:rPr>
          <w:rFonts w:eastAsia="Times New Roman" w:cs="Arial" w:ascii="Arial" w:hAnsi="Arial"/>
          <w:b/>
          <w:color w:val="333333"/>
          <w:sz w:val="20"/>
          <w:szCs w:val="20"/>
          <w:lang w:eastAsia="it-IT"/>
        </w:rPr>
        <w:t>”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2"/>
        <w:gridCol w:w="828"/>
        <w:gridCol w:w="2068"/>
      </w:tblGrid>
      <w:tr>
        <w:trPr>
          <w:trHeight w:val="74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Droid Sans Fallback;Times New Roman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Moduli formativi/ competenze tecnico professionali profil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Droid Sans Fallback;Times New Roman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Num. or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Droid Sans Fallback;Times New Roman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Segnare i moduli d’interesse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borare alla gestione dei flussi informativ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Droid Sans Fallback;Times New Roman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63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borare alla gestione amministrativ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Droid Sans Fallback;Times New Roman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Droid Sans Fallback;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Igiene e sicurezza sul luogo di lavo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Droid Sans Fallback;Times New Roman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Droid Sans Fallback;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Alfabetizzazione informatic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Droid Sans Fallback;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Arial" w:hAnsi="Arial" w:cs="Arial"/>
                <w:sz w:val="20"/>
                <w:szCs w:val="20"/>
                <w:shd w:fill="F5F5F5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stranier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Droid Sans Fallback;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it-IT"/>
        </w:rPr>
        <w:t>CORSO “</w:t>
      </w:r>
      <w:r>
        <w:rPr>
          <w:rFonts w:cs="Arial" w:ascii="Arial" w:hAnsi="Arial"/>
          <w:b/>
          <w:sz w:val="20"/>
          <w:szCs w:val="20"/>
        </w:rPr>
        <w:t>Addetto magazzino e logistica</w:t>
      </w:r>
      <w:r>
        <w:rPr>
          <w:rFonts w:eastAsia="Times New Roman" w:cs="Arial" w:ascii="Arial" w:hAnsi="Arial"/>
          <w:b/>
          <w:color w:val="333333"/>
          <w:sz w:val="20"/>
          <w:szCs w:val="20"/>
          <w:lang w:eastAsia="it-IT"/>
        </w:rPr>
        <w:t>”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2"/>
        <w:gridCol w:w="828"/>
        <w:gridCol w:w="2068"/>
      </w:tblGrid>
      <w:tr>
        <w:trPr>
          <w:trHeight w:val="74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Droid Sans Fallback;Times New Roman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Moduli formativi/ competenze tecnico professionali profil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Droid Sans Fallback;Times New Roman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Num. or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Droid Sans Fallback;Times New Roman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Segnare i moduli d’interesse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borare alla gestione del magazzin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Droid Sans Fallback;Times New Roman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63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borare alla gestione dei flussi (materie, semilavorati, merci, prodotti finiti) in entrata e allo stoccaggi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Droid Sans Fallback;Times New Roman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Droid Sans Fallback;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borare alla gestione dei flussi (materie prime, semilavorati, merci, prodotti finiti) in usci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Droid Sans Fallback;Times New Roman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Droid Sans Fallback;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Igiene e sicurezza sul luogo di lavo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Droid Sans Fallback;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Arial" w:hAnsi="Arial" w:cs="Arial"/>
                <w:sz w:val="20"/>
                <w:szCs w:val="20"/>
                <w:shd w:fill="F5F5F5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Alfabetizzazione informatic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Droid Sans Fallback;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stranier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Droid Sans Fallback;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it-IT"/>
        </w:rPr>
        <w:t>CORSO “</w:t>
      </w:r>
      <w:r>
        <w:rPr>
          <w:rFonts w:cs="Arial" w:ascii="Arial" w:hAnsi="Arial"/>
          <w:b/>
          <w:sz w:val="20"/>
          <w:szCs w:val="20"/>
        </w:rPr>
        <w:t>Collaboratore di cucina</w:t>
      </w:r>
      <w:r>
        <w:rPr>
          <w:rFonts w:eastAsia="Times New Roman" w:cs="Arial" w:ascii="Arial" w:hAnsi="Arial"/>
          <w:b/>
          <w:color w:val="333333"/>
          <w:sz w:val="20"/>
          <w:szCs w:val="20"/>
          <w:lang w:eastAsia="it-IT"/>
        </w:rPr>
        <w:t>”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2"/>
        <w:gridCol w:w="828"/>
        <w:gridCol w:w="2068"/>
      </w:tblGrid>
      <w:tr>
        <w:trPr>
          <w:trHeight w:val="74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Droid Sans Fallback;Times New Roman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Moduli formativi/ competenze tecnico professionali profil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Droid Sans Fallback;Times New Roman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Num. or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Droid Sans Fallback;Times New Roman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Segnare i moduli d’interesse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re e pianificare le fasi delle operazioni da compiere sulla base delle istruzioni ricevute e del sistema di relazion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Droid Sans Fallback;Times New Roman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63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egliere e preparare le materie prime e i semilavorati secondo gli standard di qualità definiti nel rispetto delle norme igienico-sanitarie vigent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Droid Sans Fallback;Times New Roman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Droid Sans Fallback;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Igiene e sicurezza sul luogo di lavo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Droid Sans Fallback;Times New Roman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Droid Sans Fallback;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Alfabetizzazione informatic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Droid Sans Fallback;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Arial" w:hAnsi="Arial" w:cs="Arial"/>
                <w:sz w:val="20"/>
                <w:szCs w:val="20"/>
                <w:shd w:fill="F5F5F5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stranier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Droid Sans Fallback;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it-IT"/>
        </w:rPr>
        <w:t>CORSO “</w:t>
      </w:r>
      <w:r>
        <w:rPr>
          <w:rFonts w:cs="Arial" w:ascii="Arial" w:hAnsi="Arial"/>
          <w:b/>
          <w:sz w:val="20"/>
          <w:szCs w:val="20"/>
        </w:rPr>
        <w:t>Operatore gestore impresa di pulizie</w:t>
      </w:r>
      <w:r>
        <w:rPr>
          <w:rFonts w:eastAsia="Times New Roman" w:cs="Arial" w:ascii="Arial" w:hAnsi="Arial"/>
          <w:b/>
          <w:color w:val="333333"/>
          <w:sz w:val="20"/>
          <w:szCs w:val="20"/>
          <w:lang w:eastAsia="it-IT"/>
        </w:rPr>
        <w:t>”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2"/>
        <w:gridCol w:w="828"/>
        <w:gridCol w:w="2068"/>
      </w:tblGrid>
      <w:tr>
        <w:trPr>
          <w:trHeight w:val="74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Droid Sans Fallback;Times New Roman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Moduli formativi/ competenze tecnico professionali profil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Droid Sans Fallback;Times New Roman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Num. or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Droid Sans Fallback;Times New Roman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Segnare i moduli d’interesse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stualizzare gli interventi di pulizia e disinfezion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Droid Sans Fallback;Times New Roman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63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stualizzare gli interventi di disinfezione, di derattizzazione e di sanificazion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Droid Sans Fallback;Times New Roman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Droid Sans Fallback;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ire alla gestione dell’impresa di puliz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Droid Sans Fallback;Times New Roman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Droid Sans Fallback;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Igiene e sicurezza sul luogo di lavo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Droid Sans Fallback;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Arial" w:hAnsi="Arial" w:cs="Arial"/>
                <w:sz w:val="20"/>
                <w:szCs w:val="20"/>
                <w:shd w:fill="F5F5F5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Alfabetizzazione informatic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Droid Sans Fallback;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stranier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Droid Sans Fallback;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it-IT"/>
        </w:rPr>
        <w:t>CORSO “</w:t>
      </w:r>
      <w:r>
        <w:rPr>
          <w:rFonts w:cs="Arial" w:ascii="Arial" w:hAnsi="Arial"/>
          <w:b/>
          <w:sz w:val="20"/>
          <w:szCs w:val="20"/>
        </w:rPr>
        <w:t>Addetto alla sistemazione e manutenzione aree verdi</w:t>
      </w:r>
      <w:r>
        <w:rPr>
          <w:rFonts w:eastAsia="Times New Roman" w:cs="Arial" w:ascii="Arial" w:hAnsi="Arial"/>
          <w:b/>
          <w:color w:val="333333"/>
          <w:sz w:val="20"/>
          <w:szCs w:val="20"/>
          <w:lang w:eastAsia="it-IT"/>
        </w:rPr>
        <w:t>”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2"/>
        <w:gridCol w:w="828"/>
        <w:gridCol w:w="2068"/>
      </w:tblGrid>
      <w:tr>
        <w:trPr>
          <w:trHeight w:val="74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Droid Sans Fallback;Times New Roman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Moduli formativi/ competenze tecnico professionali profil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Droid Sans Fallback;Times New Roman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Num. or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Droid Sans Fallback;Times New Roman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Segnare i moduli d’interesse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nificare l’impiego, approntare e utilizzare in autonomia e sicurezza macchine, attrezzi, impianti e strutture nei vari processi di produzione di natura zootecnica, agricola, floricolturale, forestal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Droid Sans Fallback;Times New Roman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63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ttuare la cura, la pulizia e la manutenzione delle macchine, attrezzi, impianti e strutture nonché l’alloggiamento delle macchine e degli attrezz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Droid Sans Fallback;Times New Roman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Droid Sans Fallback;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Predisporre e curare degli spazi di lavoro in generale al fine di contrastare affaticamento e malattie professional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Droid Sans Fallback;Times New Roman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Droid Sans Fallback;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Eseguire le operazioni fondamentali attinenti alla coltivazione di piante arboree, erbacee, ortofloricol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Droid Sans Fallback;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Arial" w:hAnsi="Arial" w:cs="Arial"/>
                <w:sz w:val="20"/>
                <w:szCs w:val="20"/>
                <w:shd w:fill="F5F5F5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Igiene e sicurezza sul luogo di lavo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Droid Sans Fallback;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betizzazione informatic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Droid Sans Fallback;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stranier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Droid Sans Fallback;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it-IT"/>
        </w:rPr>
        <w:t>CORSO “Addetto impianti elettrici civili”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2"/>
        <w:gridCol w:w="828"/>
        <w:gridCol w:w="2068"/>
      </w:tblGrid>
      <w:tr>
        <w:trPr>
          <w:trHeight w:val="74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Droid Sans Fallback;Times New Roman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Moduli formativi/ competenze tecnico professionali profil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Droid Sans Fallback;Times New Roman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Num. or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Droid Sans Fallback;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Segnare i moduli d’interesse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re e pianificare fasi/successione delle operazioni da compiere sulla base delle istruzioni ricevute e del progetto dell’impianto elettric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Droid Sans Fallback;Times New Roman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63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ttuare la posa delle canalizzazioni, seguendo le specifiche progettual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Droid Sans Fallback;Times New Roman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Droid Sans Fallback;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Predisporre e cablare l’impianto elettrico nei suoi diversi componenti, nel rispetto delle norme di sicurezza e sulla base delle specifiche progettuali e delle schede tecnich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Droid Sans Fallback;Times New Roman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Droid Sans Fallback;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Igiene e sicurezza sul luogo di lavo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Droid Sans Fallback;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Arial" w:hAnsi="Arial" w:cs="Arial"/>
                <w:sz w:val="20"/>
                <w:szCs w:val="20"/>
                <w:shd w:fill="F5F5F5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Alfabetizzazione informatic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Droid Sans Fallback;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stranier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Droid Sans Fallback;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it-IT"/>
        </w:rPr>
        <w:t>CORSO “Operatore socio-assistenziale”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2"/>
        <w:gridCol w:w="828"/>
        <w:gridCol w:w="2068"/>
      </w:tblGrid>
      <w:tr>
        <w:trPr>
          <w:trHeight w:val="74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Droid Sans Fallback;Times New Roman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Moduli formativi/ competenze tecnico professionali profil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Droid Sans Fallback;Times New Roman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Num. or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Droid Sans Fallback;Times New Roman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Segnare i moduli d’interesse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re la persona nella soddisfazione dei bisogni primari e nella gestione degli interventi igienico-sanitar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Droid Sans Fallback;Times New Roman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63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are la persona nelle attività domestico alberghiere e igienico ambiental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Droid Sans Fallback;Times New Roman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Droid Sans Fallback;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 dinamiche di relazione d’aiut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Droid Sans Fallback;Times New Roman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Droid Sans Fallback;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Fornire assistenza sociale alla persona al fine di promuovere lo sviluppo e l’autonom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Droid Sans Fallback;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Arial" w:hAnsi="Arial" w:cs="Arial"/>
                <w:sz w:val="20"/>
                <w:szCs w:val="20"/>
                <w:shd w:fill="F5F5F5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Igiene e sicurezza sul luogo di lavo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Droid Sans Fallback;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betizzazione informatic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Droid Sans Fallback;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stranier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Droid Sans Fallback;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it-IT"/>
        </w:rPr>
        <w:t>CORSO “</w:t>
      </w:r>
      <w:r>
        <w:rPr>
          <w:rFonts w:cs="Arial" w:ascii="Arial" w:hAnsi="Arial"/>
          <w:b/>
          <w:sz w:val="20"/>
          <w:szCs w:val="20"/>
        </w:rPr>
        <w:t>Operatore del benessere - Acconciatura</w:t>
      </w:r>
      <w:r>
        <w:rPr>
          <w:rFonts w:eastAsia="Times New Roman" w:cs="Arial" w:ascii="Arial" w:hAnsi="Arial"/>
          <w:b/>
          <w:color w:val="333333"/>
          <w:sz w:val="20"/>
          <w:szCs w:val="20"/>
          <w:lang w:eastAsia="it-IT"/>
        </w:rPr>
        <w:t>”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2"/>
        <w:gridCol w:w="828"/>
        <w:gridCol w:w="2068"/>
      </w:tblGrid>
      <w:tr>
        <w:trPr>
          <w:trHeight w:val="74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Droid Sans Fallback;Times New Roman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Moduli formativi/ competenze tecnico professionali profil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Droid Sans Fallback;Times New Roman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Num. or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Droid Sans Fallback;Times New Roman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Segnare i moduli d’interesse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guire detersione, trattamenti, tagli e acconciature di bas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Droid Sans Fallback;Times New Roman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63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re e pianificare fasi delle operazioni da compiere sulla base delle istruzioni ricevute e del sistema di relazion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Droid Sans Fallback;Times New Roman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Droid Sans Fallback;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ntare strumenti e attrezzature necessari alle diverse fasi di attività sulla base della tipologia di materiali da impiegare, delle indicazioni/procedure previste, del risultato attes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Droid Sans Fallback;Times New Roman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Droid Sans Fallback;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are il funzionamento di strumenti e attrezzature, curando le attività di manutenzione ordinar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Droid Sans Fallback;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Arial" w:hAnsi="Arial" w:cs="Arial"/>
                <w:sz w:val="20"/>
                <w:szCs w:val="20"/>
                <w:shd w:fill="F5F5F5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isporre e curare gli spazi di lavoro al fine di assicurare il rispetto delle norme igieniche e di contrastare affaticamento e malattie professionali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Droid Sans Fallback;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ttuare l’accoglienza e l’assistenza adottando adeguate modalità di approccio e orientamento al client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Droid Sans Fallback;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borare alla gestione e promozione dell’esercizi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Droid Sans Fallback;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iene e sicurezza sul luogo di lavo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Droid Sans Fallback;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betizzazione informatic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Droid Sans Fallback;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stranier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Droid Sans Fallback;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it-IT"/>
        </w:rPr>
        <w:t>CORSO “</w:t>
      </w:r>
      <w:r>
        <w:rPr>
          <w:rFonts w:cs="Arial" w:ascii="Arial" w:hAnsi="Arial"/>
          <w:b/>
          <w:sz w:val="20"/>
          <w:szCs w:val="20"/>
        </w:rPr>
        <w:t>Operatore del benessere - Estetica</w:t>
      </w:r>
      <w:r>
        <w:rPr>
          <w:rFonts w:eastAsia="Times New Roman" w:cs="Arial" w:ascii="Arial" w:hAnsi="Arial"/>
          <w:b/>
          <w:color w:val="333333"/>
          <w:sz w:val="20"/>
          <w:szCs w:val="20"/>
          <w:lang w:eastAsia="it-IT"/>
        </w:rPr>
        <w:t>”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2"/>
        <w:gridCol w:w="828"/>
        <w:gridCol w:w="2068"/>
      </w:tblGrid>
      <w:tr>
        <w:trPr>
          <w:trHeight w:val="74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Droid Sans Fallback;Times New Roman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Moduli formativi/ competenze tecnico professionali profil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Droid Sans Fallback;Times New Roman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Num. or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Droid Sans Fallback;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Segnare i moduli d’interesse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guire i trattamenti di base, individuando i prodotti cosmetici in funzione del trattamento da realizzar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Droid Sans Fallback;Times New Roman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63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re e pianificare fasi delle operazioni da compiere sulla base delle istruzioni ricevute e del sistema di relazion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Droid Sans Fallback;Times New Roman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Droid Sans Fallback;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ntare strumenti e attrezzature necessari alle diverse fasi di attività sulla base della tipologia di materiali da impiegare, delle indicazioni/procedure previste, del risultato attes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Droid Sans Fallback;Times New Roman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Droid Sans Fallback;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are il funzionamento di strumenti e attrezzature, curando le attività di manutenzione ordinar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Droid Sans Fallback;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Arial" w:hAnsi="Arial" w:cs="Arial"/>
                <w:sz w:val="20"/>
                <w:szCs w:val="20"/>
                <w:shd w:fill="F5F5F5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Predisporre e curare gli spazi di lavoro al fine di assicurare il rispetto delle norme igieniche e di contrastare affaticamento e malattie professional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Droid Sans Fallback;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ttuare l’accoglienza e l’assistenza adottando adeguate modalità di approccio e orientamento al client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Droid Sans Fallback;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borare alla gestione e promozione dell’esercizi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Droid Sans Fallback;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iene e sicurezza sul luogo di lavo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Droid Sans Fallback;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betizzazione informatic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Droid Sans Fallback;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stranier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Droid Sans Fallback;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la Sede/i per cui ci si candida: (</w:t>
      </w:r>
      <w:r>
        <w:rPr>
          <w:rFonts w:cs="Arial" w:ascii="Arial" w:hAnsi="Arial"/>
          <w:i/>
          <w:sz w:val="20"/>
          <w:szCs w:val="20"/>
        </w:rPr>
        <w:t>segnare con una X la sed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77"/>
        <w:gridCol w:w="1122"/>
        <w:gridCol w:w="4765"/>
        <w:gridCol w:w="1174"/>
      </w:tblGrid>
      <w:tr>
        <w:trPr>
          <w:trHeight w:val="791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ORS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Id Edizione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ede corsual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Droid Sans Fallback;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Fleggare la sede/i per cui ci si candida</w:t>
            </w:r>
          </w:p>
        </w:tc>
      </w:tr>
      <w:tr>
        <w:trPr/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stente all’autonomia e alla comunicazione dei disabili (ASACOM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D20350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 w:before="0" w:after="0"/>
              <w:ind w:right="117" w:hanging="0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ERA (AG) - Viale G. Garibaldi,2z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eastAsia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D20349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 w:before="0" w:after="0"/>
              <w:ind w:right="117" w:hanging="0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SSOMELI (CL) -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Via P.pe di Scalea,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eastAsia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D20337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 w:before="0" w:after="0"/>
              <w:ind w:right="117" w:hanging="0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LERMO -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Via San Lorenzo, 291F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eastAsia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D20347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 w:before="0" w:after="0"/>
              <w:ind w:right="117" w:hanging="0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I IMERESE (PA) -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Via Pio La Torre 25/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detto amministrativo segretarial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D20388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right="117" w:hanging="0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ERA (AG) - Viale G. Garibaldi 2z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eastAsia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D20389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right="117" w:hanging="0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SSOMELI (CL) -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Via P.pe di Scalea,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eastAsia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D20379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right="117" w:hanging="0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LERMO -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Via San Lorenzo, 291F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eastAsia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D20385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right="117" w:hanging="0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RMO - Piazza Marina, 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detto magazzino e logistic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D20390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right="117" w:hanging="0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LERMO -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Via San Lorenzo, 291F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D20413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right="117" w:hanging="0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ERA (AG) - Viale G. Garibaldi 2z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laboratore di cucin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D20426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right="117" w:hanging="0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ERA (AG) - Viale G. Garibaldi 2z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D21189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right="117" w:hanging="0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LERMO -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Via San Lorenzo, 291F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eratore del benessere-ACCONCIATUR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D20276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right="117" w:hanging="0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SSOMELI (CL) -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Via P.pe di Scalea,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eratore del benessere-ESTETIC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20301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right="1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SSOMELI (CL) -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Via P.pe di Scalea,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eratore Socio Assistenziale (OS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D20352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right="117" w:hanging="0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LERMO -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Via San Lorenzo, 291F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eratore gestore impresa di pulizi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D20425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right="117" w:hanging="0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LERMO -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Via San Lorenzo, 291F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detto alla sistemazione e manutenzione aree verd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D20242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RIBERA (AG) - Viale G. Garibaldi 2z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detto impianti elettrici civil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D20430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right="117" w:hanging="0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RMO - Piazza Marina, 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apevole delle conseguenze penali in caso di falsa dichiarazione e della decadenza da eventuali benefici ottenuti, così come previsto dagli articoli 75 e 76 del Testo Unico delle disposizioni legislative e regolamentari in materia di documentazione amministrativa e degli artt. 46 e 47 del DPR n. 445/2000 e ss.mm.ii.,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ittadino italiano o cittadino di uno degli stati membri dell’Unione Europe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i godere dei diritti civili e politic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i non avere riportato condanne penali anche non definitive e non avere procedimenti penali in cors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stato escluso dall’elettorato politico attiv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i non essere stato destituito, dispensato o licenziato da un impiego per persistente insufficiente rendiment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ssedere il titolo di studio e/o titoli formativi minimi pertinenti ai moduli oggetto della candidatura</w:t>
      </w:r>
      <w:r>
        <w:rPr>
          <w:rFonts w:eastAsia="Arial" w:cs="Arial" w:ascii="Arial" w:hAnsi="Arial"/>
          <w:sz w:val="20"/>
          <w:szCs w:val="20"/>
        </w:rPr>
        <w:t xml:space="preserve"> ed alla fascia professionale di appartenenza indicata nella tabella del bando, nonché a quanto previsto dal CCNL per il profilo di Formator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ssedere comprovata esperienza didattica e/o professionale entrambe in contesti coerenti con le attività e i moduli oggetto della candidatura, per numero di anni conforme alla fascia di appartenenza dichiarata, sulla base di quanto disposto con DDG 966 del 19/03/2013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i possedere i titoli contenuti nel curriculum vitae e di essere disponibile a fornire copia autentica qualora richiest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9380</wp:posOffset>
                </wp:positionH>
                <wp:positionV relativeFrom="paragraph">
                  <wp:posOffset>3175</wp:posOffset>
                </wp:positionV>
                <wp:extent cx="184150" cy="1911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pt;margin-top:0.25pt;width:14.4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di essere inserito all’interno dell’albo regionale degli operatori della formazione professionale di cui all’art. 14, L.R. n. 24/1976 alla pag. _____</w:t>
      </w:r>
      <w:r>
        <w:rPr>
          <w:rFonts w:cs="Arial" w:ascii="Arial" w:hAnsi="Arial"/>
          <w:sz w:val="20"/>
          <w:szCs w:val="20"/>
        </w:rPr>
        <w:t xml:space="preserve"> del </w:t>
      </w:r>
      <w:r>
        <w:rPr>
          <w:rFonts w:cs="Arial" w:ascii="Arial" w:hAnsi="Arial"/>
          <w:color w:val="000000"/>
          <w:sz w:val="20"/>
          <w:szCs w:val="20"/>
        </w:rPr>
        <w:t xml:space="preserve">DDG 768 del 30.07.2021 </w:t>
      </w:r>
    </w:p>
    <w:p>
      <w:pPr>
        <w:pStyle w:val="Normal"/>
        <w:autoSpaceDE w:val="false"/>
        <w:spacing w:lineRule="auto" w:line="240"/>
        <w:ind w:left="72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635</wp:posOffset>
                </wp:positionH>
                <wp:positionV relativeFrom="paragraph">
                  <wp:posOffset>295275</wp:posOffset>
                </wp:positionV>
                <wp:extent cx="184150" cy="1911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05pt;margin-top:23.25pt;width:14.4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9380</wp:posOffset>
                </wp:positionH>
                <wp:positionV relativeFrom="paragraph">
                  <wp:posOffset>295275</wp:posOffset>
                </wp:positionV>
                <wp:extent cx="184150" cy="1911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pt;margin-top:23.25pt;width:14.4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9380</wp:posOffset>
                </wp:positionH>
                <wp:positionV relativeFrom="paragraph">
                  <wp:posOffset>3175</wp:posOffset>
                </wp:positionV>
                <wp:extent cx="184150" cy="1911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pt;margin-top:0.25pt;width:14.4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 xml:space="preserve">di essere inserito all’interno del Registro dei Formatori di cui al DA n 21 del 04/02/2022 e succ. </w:t>
      </w:r>
    </w:p>
    <w:p>
      <w:pPr>
        <w:pStyle w:val="Normal"/>
        <w:autoSpaceDE w:val="false"/>
        <w:spacing w:lineRule="auto" w:line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dipendente pubblico            Di non essere dipendente pubblic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trovarsi nel seguente stato occupazionale: _______________________________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 INOLTR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consapevole che gli esiti delle valutazioni saranno resi pubblici mediante il sito internet </w:t>
      </w:r>
      <w:hyperlink r:id="rId2">
        <w:r>
          <w:rPr>
            <w:rStyle w:val="InternetLink"/>
            <w:rFonts w:eastAsia="Droid Sans Fallback;Times New Roman" w:cs="Arial" w:ascii="Arial" w:hAnsi="Arial"/>
            <w:kern w:val="2"/>
            <w:sz w:val="20"/>
            <w:szCs w:val="20"/>
            <w:lang w:eastAsia="zh-CN" w:bidi="hi-IN"/>
          </w:rPr>
          <w:t>www.assoidea.org</w:t>
        </w:r>
      </w:hyperlink>
      <w:r>
        <w:rPr>
          <w:rFonts w:eastAsia="Droid Sans Fallback;Times New Roman" w:cs="Arial" w:ascii="Arial" w:hAnsi="Arial"/>
          <w:kern w:val="2"/>
          <w:sz w:val="20"/>
          <w:szCs w:val="20"/>
          <w:lang w:eastAsia="zh-CN" w:bidi="hi-IN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che l'indirizzo al quale recapitare eventuali comunicazioni è quello della residenza e quello dell'e-mail dal sottoscritto sopra indicat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che comunicherà tempestivamente ogni modifica o variazione di quanto dichiarato nella presente domand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preso visione dell'avviso relativo alla selezione di cui in oggetto e di essere a conoscenza dei requisiti richiesti per partecipare alla selezion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Droid Sans Fallback;Times New Roman" w:cs="Arial"/>
          <w:kern w:val="2"/>
          <w:sz w:val="20"/>
          <w:szCs w:val="20"/>
          <w:lang w:eastAsia="zh-CN" w:bidi="hi-IN"/>
        </w:rPr>
      </w:pPr>
      <w:r>
        <w:rPr>
          <w:rFonts w:eastAsia="Droid Sans Fallback;Times New Roman" w:cs="Arial" w:ascii="Arial" w:hAnsi="Arial"/>
          <w:kern w:val="2"/>
          <w:sz w:val="20"/>
          <w:szCs w:val="20"/>
          <w:lang w:eastAsia="zh-CN" w:bidi="hi-IN"/>
        </w:rPr>
        <w:t>Curriculum in formato UE dettagliato ed aggiornato (firmato e datato) della propria attività didattica e professionale, l’elenco delle pubblicazioni e l’elenco dei titoli ritenuti idonei ai fini della valutazion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rPr>
          <w:rFonts w:ascii="Arial" w:hAnsi="Arial" w:eastAsia="Droid Sans Fallback;Times New Roman" w:cs="Arial"/>
          <w:kern w:val="2"/>
          <w:sz w:val="20"/>
          <w:szCs w:val="20"/>
          <w:lang w:eastAsia="zh-CN" w:bidi="hi-IN"/>
        </w:rPr>
      </w:pPr>
      <w:r>
        <w:rPr>
          <w:rFonts w:eastAsia="Droid Sans Fallback;Times New Roman" w:cs="Arial" w:ascii="Arial" w:hAnsi="Arial"/>
          <w:kern w:val="2"/>
          <w:sz w:val="20"/>
          <w:szCs w:val="20"/>
          <w:lang w:eastAsia="zh-CN" w:bidi="hi-IN"/>
        </w:rPr>
        <w:t xml:space="preserve">Allegato B - Scheda di autovalutazione titoli posseduti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rPr>
          <w:rFonts w:ascii="Arial" w:hAnsi="Arial" w:eastAsia="Droid Sans Fallback;Times New Roman" w:cs="Arial"/>
          <w:kern w:val="2"/>
          <w:sz w:val="20"/>
          <w:szCs w:val="20"/>
          <w:lang w:eastAsia="zh-CN" w:bidi="hi-IN"/>
        </w:rPr>
      </w:pPr>
      <w:r>
        <w:rPr>
          <w:rFonts w:eastAsia="Droid Sans Fallback;Times New Roman" w:cs="Arial" w:ascii="Arial" w:hAnsi="Arial"/>
          <w:kern w:val="2"/>
          <w:sz w:val="20"/>
          <w:szCs w:val="20"/>
          <w:lang w:eastAsia="zh-CN" w:bidi="hi-IN"/>
        </w:rPr>
        <w:t xml:space="preserve">Allegato C - </w:t>
      </w:r>
      <w:r>
        <w:rPr>
          <w:rFonts w:eastAsia="Arial" w:cs="Arial" w:ascii="Arial" w:hAnsi="Arial"/>
          <w:sz w:val="20"/>
          <w:szCs w:val="20"/>
        </w:rPr>
        <w:t>Dichiarazione esperienza professionale e didattic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rPr>
          <w:rFonts w:ascii="Arial" w:hAnsi="Arial" w:eastAsia="Droid Sans Fallback;Times New Roman" w:cs="Arial"/>
          <w:kern w:val="2"/>
          <w:sz w:val="20"/>
          <w:szCs w:val="20"/>
          <w:lang w:eastAsia="zh-CN" w:bidi="hi-IN"/>
        </w:rPr>
      </w:pPr>
      <w:r>
        <w:rPr>
          <w:rFonts w:eastAsia="Droid Sans Fallback;Times New Roman" w:cs="Arial" w:ascii="Arial" w:hAnsi="Arial"/>
          <w:kern w:val="2"/>
          <w:sz w:val="20"/>
          <w:szCs w:val="20"/>
          <w:lang w:eastAsia="zh-CN" w:bidi="hi-IN"/>
        </w:rPr>
        <w:t xml:space="preserve">Fotocopia documento di riconoscimento in corso di validità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rPr>
          <w:rFonts w:ascii="Arial" w:hAnsi="Arial" w:eastAsia="Droid Sans Fallback;Times New Roman" w:cs="Arial"/>
          <w:kern w:val="2"/>
          <w:sz w:val="20"/>
          <w:szCs w:val="20"/>
          <w:lang w:eastAsia="zh-CN" w:bidi="hi-IN"/>
        </w:rPr>
      </w:pPr>
      <w:r>
        <w:rPr>
          <w:rFonts w:eastAsia="Droid Sans Fallback;Times New Roman" w:cs="Arial" w:ascii="Arial" w:hAnsi="Arial"/>
          <w:kern w:val="2"/>
          <w:sz w:val="20"/>
          <w:szCs w:val="20"/>
          <w:lang w:eastAsia="zh-CN" w:bidi="hi-IN"/>
        </w:rPr>
        <w:t>Codice fiscal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rPr>
          <w:rFonts w:ascii="Arial" w:hAnsi="Arial" w:eastAsia="Droid Sans Fallback;Times New Roman" w:cs="Arial"/>
          <w:kern w:val="2"/>
          <w:sz w:val="20"/>
          <w:szCs w:val="20"/>
          <w:lang w:eastAsia="zh-CN" w:bidi="hi-IN"/>
        </w:rPr>
      </w:pPr>
      <w:r>
        <w:rPr>
          <w:rFonts w:eastAsia="Droid Sans Fallback;Times New Roman" w:cs="Arial" w:ascii="Arial" w:hAnsi="Arial"/>
          <w:kern w:val="2"/>
          <w:sz w:val="20"/>
          <w:szCs w:val="20"/>
          <w:lang w:eastAsia="zh-CN" w:bidi="hi-IN"/>
        </w:rPr>
        <w:t>Altro elencare:</w:t>
      </w:r>
    </w:p>
    <w:p>
      <w:pPr>
        <w:pStyle w:val="Paragrafoelenco"/>
        <w:tabs>
          <w:tab w:val="clear" w:pos="708"/>
          <w:tab w:val="left" w:pos="317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</w:t>
      </w:r>
    </w:p>
    <w:p>
      <w:pPr>
        <w:pStyle w:val="Paragrafoelenco"/>
        <w:tabs>
          <w:tab w:val="clear" w:pos="708"/>
          <w:tab w:val="left" w:pos="317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ragrafoelenco"/>
        <w:tabs>
          <w:tab w:val="clear" w:pos="708"/>
          <w:tab w:val="left" w:pos="317" w:leader="none"/>
        </w:tabs>
        <w:autoSpaceDE w:val="false"/>
        <w:ind w:left="70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</w:t>
      </w:r>
    </w:p>
    <w:p>
      <w:pPr>
        <w:pStyle w:val="Paragrafoelenco"/>
        <w:tabs>
          <w:tab w:val="clear" w:pos="708"/>
          <w:tab w:val="left" w:pos="653" w:leader="none"/>
        </w:tabs>
        <w:autoSpaceDE w:val="false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ragrafoelenco"/>
        <w:tabs>
          <w:tab w:val="clear" w:pos="708"/>
          <w:tab w:val="left" w:pos="653" w:leader="none"/>
        </w:tabs>
        <w:autoSpaceDE w:val="false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(luogo)_______________, (data)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>FIRMA DEL CANDIDA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</w:t>
      </w:r>
    </w:p>
    <w:p>
      <w:pPr>
        <w:pStyle w:val="Normal"/>
        <w:spacing w:before="0" w:after="0"/>
        <w:ind w:left="2832" w:firstLine="708"/>
        <w:rPr/>
      </w:pPr>
      <w:r>
        <w:rPr>
          <w:rFonts w:cs="Arial" w:ascii="Arial" w:hAnsi="Arial"/>
          <w:sz w:val="18"/>
          <w:szCs w:val="18"/>
        </w:rPr>
        <w:t xml:space="preserve">(autenticata ai sensi degli artt. 46 e 47 del DPR n. 445 del 28/12/2000) </w:t>
      </w:r>
    </w:p>
    <w:p>
      <w:pPr>
        <w:pStyle w:val="Corpodeltesto2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................................................................................ dichiara di avere ricevuto completa informativa ai sensi dell’art. 13 D.L.gs. 196/2003 e s.m.i. e di avere preso atto dei diritti di cui all’art. 7 del D.L.gs medesimo “Diritto di accesso ai dati personali ed altri diritti”, ed esprime il proprio consenso al trattamento ed alla comunicazione dei propri dati qualificati come personali e sensibili, per le finalità e per la durata del presente Avviso.</w:t>
      </w:r>
    </w:p>
    <w:p>
      <w:pPr>
        <w:pStyle w:val="Corpodeltesto2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521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FIRMA DEL CANDIDATO 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ACCETTAZIONE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</w:t>
      </w:r>
    </w:p>
    <w:p>
      <w:pPr>
        <w:pStyle w:val="Corpodeltesto2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II/La sottoscritto/a __________________________________manifesta espressa disponibilità alla supplenza o sostituzione su più sedi didattiche, per esigenze didattiche dell’Ente; il sottoscritto è consapevole pertanto che l’eventuale successiva indisponibilità sarà ritenuta causa di rescissione contrattu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(luogo)_______________, (data)______________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DEL CANDIDATO 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ACCETTAZIONE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78400" cy="5969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9784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en-US" w:eastAsia="en-US"/>
      </w:rPr>
      <w:drawing>
        <wp:inline distT="0" distB="0" distL="0" distR="0">
          <wp:extent cx="816610" cy="94297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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rFonts w:ascii="Tahoma" w:hAnsi="Tahoma" w:eastAsia="Times New Roman" w:cs="Times New Roman"/>
      <w:sz w:val="20"/>
      <w:szCs w:val="20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CorpodeltestoCarattere">
    <w:name w:val="Corpo del testo Carattere"/>
    <w:qFormat/>
    <w:rPr>
      <w:rFonts w:ascii="Calibri" w:hAnsi="Calibri" w:eastAsia="Calibri" w:cs="Times New Roman"/>
      <w:sz w:val="28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alibri" w:hAnsi="Calibri" w:eastAsia="Calibri" w:cs="Times New Roman"/>
      <w:sz w:val="28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87" w:after="0"/>
      <w:ind w:left="81" w:hanging="0"/>
    </w:pPr>
    <w:rPr>
      <w:rFonts w:ascii="Arial" w:hAnsi="Arial" w:eastAsia="Arial" w:cs="Aria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oidea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2:11:00Z</dcterms:created>
  <dc:creator>Fae</dc:creator>
  <dc:description/>
  <cp:keywords/>
  <dc:language>en-US</dc:language>
  <cp:lastModifiedBy>fabrizio</cp:lastModifiedBy>
  <cp:lastPrinted>2020-01-09T18:42:00Z</cp:lastPrinted>
  <dcterms:modified xsi:type="dcterms:W3CDTF">2023-12-29T17:13:00Z</dcterms:modified>
  <cp:revision>31</cp:revision>
  <dc:subject/>
  <dc:title/>
</cp:coreProperties>
</file>