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EGATO B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A DI AUTOVALUTAZIONE TITOLI POSSEDU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Il/la sottoscritto/a …………………………………………….……………………………………….………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 .Fiscale ……………………………………… Nato/a …………………………… Provincia (………)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l ……/……/……… Residente in …………………………………via ………………………..……………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Tel/cell. : …………………………………     E-mail: ……..……………...…………………….………..….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andidato alla selezione per titoli e colloquio per l’attribuzione dell’incarico di docente per il/i seguente/i edizione/i del cors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76"/>
        <w:gridCol w:w="1924"/>
      </w:tblGrid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zione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ITOLO CORSO PER CUI CI SI CANDI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B: AGGIUNGERE RIGHE SE NECESSARIO)</w:t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184" w:after="20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</w:r>
    </w:p>
    <w:p>
      <w:pPr>
        <w:pStyle w:val="TextBody"/>
        <w:spacing w:before="0" w:after="0"/>
        <w:ind w:left="192" w:right="905" w:hanging="0"/>
        <w:jc w:val="center"/>
        <w:rPr>
          <w:rFonts w:ascii="Arial" w:hAnsi="Arial" w:cs="Arial"/>
          <w:b/>
          <w:b/>
          <w:bCs/>
          <w:sz w:val="24"/>
          <w:szCs w:val="10"/>
        </w:rPr>
      </w:pPr>
      <w:r>
        <w:rPr>
          <w:rFonts w:cs="Arial" w:ascii="Arial" w:hAnsi="Arial"/>
          <w:b/>
          <w:bCs/>
          <w:sz w:val="24"/>
          <w:szCs w:val="10"/>
        </w:rPr>
        <w:t>TABELLA ATTRIBUZIONE PUNTEGGI PERSONALE DOCENTE</w:t>
      </w:r>
    </w:p>
    <w:p>
      <w:pPr>
        <w:pStyle w:val="TextBody"/>
        <w:spacing w:before="0" w:after="0"/>
        <w:ind w:left="192" w:right="9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4 del bando di selezione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864"/>
      </w:tblGrid>
      <w:tr>
        <w:trPr>
          <w:trHeight w:val="835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200"/>
              <w:ind w:left="47" w:right="34" w:hanging="77"/>
              <w:jc w:val="center"/>
              <w:rPr>
                <w:rFonts w:ascii="Arial" w:hAnsi="Arial" w:cs="Arial"/>
                <w:b/>
                <w:b/>
                <w:bCs/>
                <w:sz w:val="22"/>
                <w:szCs w:val="8"/>
              </w:rPr>
            </w:pPr>
            <w:r>
              <w:rPr>
                <w:rFonts w:cs="Arial" w:ascii="Arial" w:hAnsi="Arial"/>
                <w:b/>
                <w:bCs/>
                <w:sz w:val="22"/>
                <w:szCs w:val="8"/>
              </w:rPr>
              <w:t>Descrizione titol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200"/>
              <w:ind w:left="47" w:right="108" w:hanging="7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media superi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7" w:right="6" w:hanging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breve inerente la tipologia del profilo profession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Magistrale e Laurea vecchio ordinamento inerente la tipologia del profilo profession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 di altri titoli specifici attinenti presentati (master, abilitazione professionale, corsi di specializzazione, ecc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professionale inerente al settore o alla materia di insegnamento a cui si concor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dattica inerente al settore o alla materia di insegnamento a cui si concor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supplenza o sostituzione su più sedi corsual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ti collaborazioni con l’Ente, in rapporto alle esperienze già realizzate e al grado di soddisfacimento e dai risultati consegui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47" w:right="34" w:hanging="7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47" w:right="108" w:hanging="7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e luogo 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ind w:left="5245" w:right="-1" w:hanging="0"/>
        <w:jc w:val="center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Firma del candidato</w:t>
      </w:r>
    </w:p>
    <w:p>
      <w:pPr>
        <w:pStyle w:val="Normal"/>
        <w:autoSpaceDE w:val="false"/>
        <w:ind w:left="5245" w:right="-1" w:hanging="0"/>
        <w:jc w:val="center"/>
        <w:rPr>
          <w:rFonts w:ascii="Arial" w:hAnsi="Arial" w:cs="Arial"/>
          <w:bCs/>
          <w:w w:val="105"/>
        </w:rPr>
      </w:pPr>
      <w:r>
        <w:rPr>
          <w:rFonts w:cs="Arial" w:ascii="Arial" w:hAnsi="Arial"/>
          <w:bCs/>
          <w:w w:val="105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245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utenticata ai sensi degli artt. 46 e 47 del </w:t>
      </w:r>
    </w:p>
    <w:p>
      <w:pPr>
        <w:pStyle w:val="Normal"/>
        <w:autoSpaceDE w:val="false"/>
        <w:spacing w:lineRule="auto" w:line="240" w:before="0" w:after="0"/>
        <w:ind w:left="5245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R n. 445 del 28/12/2000)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260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84772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8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Times New Roman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0:00Z</dcterms:created>
  <dc:creator>Fae</dc:creator>
  <dc:description/>
  <cp:keywords/>
  <dc:language>en-US</dc:language>
  <cp:lastModifiedBy>fabrizio</cp:lastModifiedBy>
  <cp:lastPrinted>2020-01-24T11:11:00Z</cp:lastPrinted>
  <dcterms:modified xsi:type="dcterms:W3CDTF">2023-12-29T17:21:00Z</dcterms:modified>
  <cp:revision>10</cp:revision>
  <dc:subject/>
  <dc:title/>
</cp:coreProperties>
</file>