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5" w:after="0"/>
        <w:ind w:left="142" w:right="1438" w:hanging="0"/>
        <w:rPr>
          <w:rFonts w:ascii="Arial" w:hAnsi="Arial" w:cs="Arial"/>
          <w:b/>
          <w:b/>
          <w:bCs/>
          <w:w w:val="115"/>
          <w:lang w:val="it-IT"/>
        </w:rPr>
      </w:pPr>
      <w:r>
        <w:rPr>
          <w:rFonts w:cs="Arial" w:ascii="Arial" w:hAnsi="Arial"/>
          <w:b/>
          <w:bCs/>
          <w:w w:val="115"/>
          <w:lang w:val="it-IT"/>
        </w:rPr>
        <w:t>ALLEGATO A</w:t>
      </w:r>
    </w:p>
    <w:p>
      <w:pPr>
        <w:pStyle w:val="Normal"/>
        <w:spacing w:before="0" w:after="0"/>
        <w:ind w:left="6521" w:right="8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before="0" w:after="0"/>
        <w:ind w:left="6521"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I.D.E.A</w:t>
      </w:r>
    </w:p>
    <w:p>
      <w:pPr>
        <w:pStyle w:val="Normal"/>
        <w:spacing w:before="0" w:after="0"/>
        <w:ind w:left="6521" w:right="849" w:hanging="0"/>
        <w:rPr>
          <w:rFonts w:ascii="Arial" w:hAnsi="Arial" w:cs="Arial"/>
        </w:rPr>
      </w:pPr>
      <w:r>
        <w:rPr>
          <w:rFonts w:cs="Arial" w:ascii="Arial" w:hAnsi="Arial"/>
        </w:rPr>
        <w:t>Via San Lorenzo, 291f</w:t>
      </w:r>
    </w:p>
    <w:p>
      <w:pPr>
        <w:pStyle w:val="Normal"/>
        <w:spacing w:before="0" w:after="0"/>
        <w:ind w:left="6521" w:right="849" w:hanging="0"/>
        <w:rPr>
          <w:rFonts w:ascii="Arial" w:hAnsi="Arial" w:cs="Arial"/>
        </w:rPr>
      </w:pPr>
      <w:r>
        <w:rPr>
          <w:rFonts w:cs="Arial" w:ascii="Arial" w:hAnsi="Arial"/>
        </w:rPr>
        <w:t>90146 Palermo</w:t>
      </w:r>
    </w:p>
    <w:p>
      <w:pPr>
        <w:pStyle w:val="Normal"/>
        <w:widowControl w:val="false"/>
        <w:autoSpaceDE w:val="false"/>
        <w:spacing w:lineRule="auto" w:line="240" w:before="4" w:after="0"/>
        <w:ind w:left="6521" w:right="849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521" w:right="84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o Per PEC all’indirizzo: </w:t>
      </w:r>
      <w:r>
        <w:rPr>
          <w:rFonts w:cs="Arial" w:ascii="Arial" w:hAnsi="Arial"/>
          <w:b/>
          <w:bCs/>
          <w:color w:val="000000"/>
        </w:rPr>
        <w:t>assoidea@pcert.it</w:t>
      </w:r>
    </w:p>
    <w:p>
      <w:pPr>
        <w:pStyle w:val="Normal"/>
        <w:widowControl w:val="false"/>
        <w:autoSpaceDE w:val="false"/>
        <w:spacing w:lineRule="auto" w:line="240" w:before="4" w:after="0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51"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color w:val="1F1F1F"/>
          <w:shd w:fill="FFFFFF" w:val="clear"/>
        </w:rPr>
        <w:t xml:space="preserve">PO FSE 2014-2020 Regione Siciliana - Avviso pubblico n. 10/2016 “Per la presentazione di operazioni per l’inserimento socio-lavorativo dei soggetti in esecuzione penale” – </w:t>
      </w:r>
      <w:r>
        <w:rPr>
          <w:rFonts w:cs="Arial" w:ascii="Arial" w:hAnsi="Arial"/>
          <w:b/>
          <w:color w:val="1F1F1F"/>
          <w:shd w:fill="FFFFFF" w:val="clear"/>
        </w:rPr>
        <w:t xml:space="preserve">Istanza di </w:t>
      </w:r>
      <w:r>
        <w:rPr>
          <w:rFonts w:cs="Arial" w:ascii="Arial" w:hAnsi="Arial"/>
          <w:b/>
        </w:rPr>
        <w:t xml:space="preserve">partecipazione selezione risorse umane esterne </w:t>
      </w:r>
      <w:r>
        <w:rPr>
          <w:rFonts w:cs="Arial" w:ascii="Arial" w:hAnsi="Arial"/>
          <w:b/>
          <w:i/>
        </w:rPr>
        <w:t>“DOCENTE” -</w:t>
      </w:r>
      <w:r>
        <w:rPr>
          <w:rFonts w:cs="Arial" w:ascii="Arial" w:hAnsi="Arial"/>
          <w:b/>
        </w:rPr>
        <w:t xml:space="preserve"> per il Progetto “SPRIGIONIAMO SAPORI” (CIP) n.  2014.IT.05.SFOP.014/2/9.2/7.1.1/0028</w:t>
      </w:r>
    </w:p>
    <w:p>
      <w:pPr>
        <w:pStyle w:val="Normal"/>
        <w:spacing w:lineRule="auto" w:line="360" w:before="0" w:after="0"/>
        <w:ind w:left="851" w:right="-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851" w:right="-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Arial" w:ascii="Arial" w:hAnsi="Arial"/>
        </w:rPr>
        <w:t>Il/La sottoscritto/a _____________________________ Nato/a a _______________________ (__) il ____/____/_____ cod. fisc.__________________________ residente in _______________ (__) via/piazza ________________________ n° ___ cap ________ tel ___________________, cell._________________ e-mail 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avendo preso visione del BANDO SELEZIONE DI RISORSE UMANE ESTERNE – “Docente” - per il Progetto “SPRIGIONIAMO SAPORI” ed essendo in possesso dei requisiti previsti dal bando</w:t>
      </w:r>
    </w:p>
    <w:p>
      <w:pPr>
        <w:pStyle w:val="Normal"/>
        <w:spacing w:before="24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attribuzione dell’incarico di personale docente  per i seguenti corsi/moduli didattici: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egnare con una X i moduli prescelti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5853"/>
        <w:gridCol w:w="975"/>
        <w:gridCol w:w="1321"/>
      </w:tblGrid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impeg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 xml:space="preserve">segnar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i moduli d’interesse</w:t>
            </w:r>
          </w:p>
        </w:tc>
      </w:tr>
      <w:tr>
        <w:trPr>
          <w:trHeight w:val="32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Assistente Familiar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1 - Assistenza dei bisogni primari e igienico sanita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2 - Assistenza dei bisogni prima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3 - Assistenza nelle attività domesti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4 - Elementi per la sostenibilità ambienta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5 - Parità fra uomini e donne e non discrimin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6 - Tecniche di comunic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7 - Elementi di psicologia e supporto alla pers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8 - Igiene e sicurezza sul luogo di lavo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9 - Alfabetizzazione informa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5853"/>
        <w:gridCol w:w="975"/>
        <w:gridCol w:w="1321"/>
      </w:tblGrid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impeg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 xml:space="preserve">segnar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i moduli d’interesse</w:t>
            </w:r>
          </w:p>
        </w:tc>
      </w:tr>
      <w:tr>
        <w:trPr>
          <w:trHeight w:val="24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Operatore gestore impresa di pulizi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1 - Attrezzature e prodotti per la pulizia e l'igie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2 - Tecniche di pulizia e disinfezione di spazi e ambien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3 - Tecniche e procedure di smaltimento rifiu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4 - Attrezzature e prodotti per la disinfestazione, derattizzazione e sanific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5 - Tecniche di disinfestazione, derattizzazione e sanific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6 - Normativa di setto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7 - Elementi di organizzazione e gestione impresa di puliz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 xml:space="preserve">MODULO 8 -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ecniche di comunic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9 - Elementi per la sostenibilità ambienta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10 - Parità fra uomini e donne e non discrimin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 xml:space="preserve">MODULO 11 -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Igiene e sicurezza sul luogo di lavo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MODULO 12 - Alfabetizzazione informa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5853"/>
        <w:gridCol w:w="975"/>
        <w:gridCol w:w="1321"/>
      </w:tblGrid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impeg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 xml:space="preserve">segnar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i moduli d’interesse</w:t>
            </w:r>
          </w:p>
        </w:tc>
      </w:tr>
      <w:tr>
        <w:trPr>
          <w:trHeight w:val="24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Addetto alla sistemazione e manutenzione aree verdi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1 - Tecniche e metodi d'uso di macchine e attrezz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2 - Tecniche di approntamento del terre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3 - Tecniche di piantumazione e manutenzione pia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4 - Elementi di idraulica, metodi e sistemi d’irrig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5 - Sistemi e forme di produ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6 - Tecniche di raccolta dei prodot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7 - Fertilizzanti e conci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8 - Tecniche di igiene, pulizie e riordi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9 - Parità fra uomini e donne e non discrimin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10 - Igiene e sicurezza sul luogo di lavo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ULO 11 - Alfabetizzazione informat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tale scopo, il/la sottoscritto/a, consapevole delle conseguenze civili e penali cui può incorrere in caso di dichiarazioni mendaci ai sensi del D.P.R. 445/2000, 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di essere cittadino italiano o cittadino di uno degli stati membri dell’Unione Europe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di non essere stato escluso dall’elettorato politico attiv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sentenza penale di condanna passata in giudicato per i reati di cui all’art. 11 del D.lgs. 24/07/1992 n. 358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bando di selezione e di accettarne senza riserva tutte le condizion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l titolo di studio e/o titoli formativi minimi pertinenti ai moduli oggetto della candidatur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di possedere comprovata esperienza professionale in contesti coerenti con le attività e i moduli oggetto della candidatur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titoli contenuti nel curriculum vitae e di essere disponibile a fornire copia autentica qualora richies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dipendente pubblico 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cs="Arial" w:ascii="Arial" w:hAnsi="Arial"/>
        </w:rPr>
        <w:t xml:space="preserve"> Di non essere dipendente pubblic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</w:rPr>
        <w:t>essere/non essere</w:t>
      </w:r>
      <w:r>
        <w:rPr>
          <w:rFonts w:cs="Arial" w:ascii="Arial" w:hAnsi="Arial"/>
        </w:rPr>
        <w:t xml:space="preserve"> dipendente di Pubblica Amministr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di essere consapevole che gli esiti delle valutazioni saranno resi pubblici mediante il sito internet </w:t>
      </w:r>
      <w:hyperlink r:id="rId2">
        <w:r>
          <w:rPr>
            <w:rStyle w:val="InternetLink"/>
            <w:rFonts w:cs="Arial" w:ascii="Arial" w:hAnsi="Arial"/>
          </w:rPr>
          <w:t>www.assoidea.org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e l'indirizzo al quale recapitare eventuali comunicazioni è quello della residenza e quello dell'e-mail dal sottoscritto sopra indicat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e comunicherà tempestivamente ogni modifica o variazione di quanto dichiarato nella presente domanda;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ALLEGA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/>
      </w:pPr>
      <w:r>
        <w:rPr>
          <w:rFonts w:cs="Arial" w:ascii="Arial" w:hAnsi="Arial"/>
          <w:color w:val="000000"/>
          <w:spacing w:val="1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Fotocopia del codice fiscale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/>
      </w:pPr>
      <w:r>
        <w:rPr>
          <w:rFonts w:cs="Arial" w:ascii="Arial" w:hAnsi="Arial"/>
          <w:color w:val="000000"/>
          <w:spacing w:val="1"/>
        </w:rPr>
        <w:t>Curriculum Vitae dettagliato in formato europeo, firmato in originale, con autocertificazione delle informazioni contenute e liberatoria al trattamento dei dati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Allegato B - Scheda di autovalutazione possesso requisiti e titoli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Allegato C - </w:t>
      </w:r>
      <w:bookmarkStart w:id="0" w:name="_Hlk27396782"/>
      <w:r>
        <w:rPr>
          <w:rFonts w:cs="Arial" w:ascii="Arial" w:hAnsi="Arial"/>
          <w:color w:val="000000"/>
          <w:spacing w:val="1"/>
        </w:rPr>
        <w:t>Dichiarazione esperienza professionale e didattica</w:t>
      </w:r>
      <w:bookmarkEnd w:id="0"/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pacing w:lineRule="auto" w:line="360" w:before="240" w:after="0"/>
        <w:ind w:right="-1" w:hanging="0"/>
        <w:rPr/>
      </w:pPr>
      <w:r>
        <w:rPr>
          <w:rFonts w:cs="Arial" w:ascii="Arial" w:hAnsi="Arial"/>
        </w:rPr>
        <w:t xml:space="preserve">Luogo e Data _______________________ </w:t>
        <w:tab/>
        <w:t>Firma 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utorizza l’A.T.S. di progetto al trattamento dei dati personali forniti nella presente domanda ai sensi del D. L.vo 30 giugno 2003 n. 196 e s.m.i., secondo quanto previsto nel bando di selezione.</w:t>
      </w:r>
    </w:p>
    <w:p>
      <w:pPr>
        <w:pStyle w:val="Normal"/>
        <w:spacing w:lineRule="auto" w:line="36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</w:t>
      </w:r>
    </w:p>
    <w:p>
      <w:pPr>
        <w:pStyle w:val="Normal"/>
        <w:spacing w:before="0" w:after="200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354076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40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t xml:space="preserve">         </w:t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2105660" cy="398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9865</wp:posOffset>
              </wp:positionH>
              <wp:positionV relativeFrom="paragraph">
                <wp:posOffset>116840</wp:posOffset>
              </wp:positionV>
              <wp:extent cx="6480810" cy="0"/>
              <wp:effectExtent l="0" t="12700" r="0" b="32385"/>
              <wp:wrapNone/>
              <wp:docPr id="3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5pt,9.2pt" to="495.3pt,9.2pt" ID="Connettore 1 8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ind w:right="-1" w:hanging="0"/>
    </w:pPr>
    <w:rPr>
      <w:rFonts w:ascii="Calibri" w:hAnsi="Calibri" w:eastAsia="Calibri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ide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2:00Z</dcterms:created>
  <dc:creator>Rosi</dc:creator>
  <dc:description/>
  <cp:keywords/>
  <dc:language>en-US</dc:language>
  <cp:lastModifiedBy>fabrizio</cp:lastModifiedBy>
  <cp:lastPrinted>2023-06-01T10:15:00Z</cp:lastPrinted>
  <dcterms:modified xsi:type="dcterms:W3CDTF">2023-06-01T08:29:00Z</dcterms:modified>
  <cp:revision>20</cp:revision>
  <dc:subject/>
  <dc:title/>
</cp:coreProperties>
</file>